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6"/>
      </w:tblGrid>
      <w:tr>
        <w:trPr/>
        <w:tc>
          <w:tcPr>
            <w:tcW w:w="10506" w:type="dxa"/>
            <w:tcBorders/>
            <w:vAlign w:val="center"/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>ПРАВИЛА ПОСТАВК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ПОСТАВЩИК – </w:t>
      </w:r>
      <w:r>
        <w:rPr>
          <w:rFonts w:cs="Times New Roman" w:ascii="Times New Roman" w:hAnsi="Times New Roman"/>
          <w:bCs/>
        </w:rPr>
        <w:t>лицо, непосредственно или через привлеченных лиц поставляющее ТОВ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УПАТЕЛЬ – </w:t>
      </w:r>
      <w:r>
        <w:rPr>
          <w:rFonts w:cs="Times New Roman" w:ascii="Times New Roman" w:hAnsi="Times New Roman"/>
          <w:bCs/>
        </w:rPr>
        <w:t>лицо, осуществляющее покупку това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ЗАКАЗ – </w:t>
      </w:r>
      <w:r>
        <w:rPr>
          <w:rFonts w:cs="Times New Roman" w:ascii="Times New Roman" w:hAnsi="Times New Roman"/>
          <w:bCs/>
        </w:rPr>
        <w:t>действия ПОКУПАТЕЛЯ, подтверждающие намерение ПОКУПАТЕЛЯ приобрести ТОВАР. Под ЗАКАЗОМ также поним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еречень наименований и количество ТОВАРА – комплектация ЗА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ОВАР – </w:t>
      </w:r>
      <w:r>
        <w:rPr>
          <w:rFonts w:cs="Times New Roman" w:ascii="Times New Roman" w:hAnsi="Times New Roman"/>
          <w:bCs/>
        </w:rPr>
        <w:t>природная питьевая вода под товарным знаком «Хваловская Premium» и/или «Хваловская Deluxe» и/или «Хваловская Горная» поставляемая в возвратной таре (в бутылях емкостью 18,9 л), являющейся собственностью ПОСТАВЩИКА, и иные товары, указанные на САЙТЕ и доступные для заказа ПОКУПАТЕЛЕ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АЙТ –</w:t>
      </w:r>
      <w:r>
        <w:rPr>
          <w:rFonts w:cs="Times New Roman" w:ascii="Times New Roman" w:hAnsi="Times New Roman"/>
          <w:bCs/>
        </w:rPr>
        <w:t xml:space="preserve"> сайт в информационно-коммуникационной сети «Интернет» по адресу https://msc.hvalwaters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АВИЛА ПОСТАВКИ распространяются на все ЗАКАЗ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воотношений сторон по поставке ТОВАРА ПРАВИЛА ПОСТАВКИ рассматриваются как публичная оферта в соответствии со ст. 437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осуществляется ПОКУПАТЕЛЕМ посредством заполнения бланка заявки, размещённой на САЙТЕ, и/или по телефону 8 (499) 550-88-88, и последующего согласования её с ПОСТАВЩИКОМ. При этом подписание бланка Заявки ПОКУПАТЕЛЕМ или осуществление заявки по телефону означает его ознакомление с ПРАВИЛАМИ ПОСТАВКИ и безусловное согласие с ни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ПОСТАВЩИК вправе в одностороннем порядке изменять ПРАВИЛА ПОСТАВКИ путём публикации новой редакции ПРАВИЛ ПОСТАВКИ на САЙ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Минимальная комплектация ЗАКАЗА – 2 (Две) </w:t>
      </w:r>
      <w:r>
        <w:rPr>
          <w:rFonts w:cs="Times New Roman" w:ascii="Times New Roman" w:hAnsi="Times New Roman"/>
          <w:bCs/>
        </w:rPr>
        <w:t xml:space="preserve">бутыли емкостью 18,9 л с природной питьевой водой торговой марки «Хваловская Premium» и/или «Хваловская Deluxe» и/или «Хваловская Горная». При этом минимальная комплектация ЗАКАЗА при доставке </w:t>
      </w:r>
      <w:r>
        <w:rPr>
          <w:rFonts w:cs="Times New Roman" w:ascii="Times New Roman" w:hAnsi="Times New Roman"/>
        </w:rPr>
        <w:t>за пределы МКАД, рассматривается индивидуально при согласовании ЗАКАЗА с ПОСТАВЩИКОМ в порядке, установленном п. 3 ПРАВИЛ ПОСТАВК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ЗАКАЗЕ </w:t>
      </w:r>
      <w:r>
        <w:rPr>
          <w:rFonts w:cs="Times New Roman" w:ascii="Times New Roman" w:hAnsi="Times New Roman"/>
        </w:rPr>
        <w:t>должно быть указано: количество бутылей, адрес доставки, ФИО покупателя, номер телефона, иные данные, необходимые для надлежащего выполнения заказ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 обеспечить прием Товара согласно ЗАКАЗУ, заблаговременно подготавливать документы, разрешающие подъезд автотранспорта ПОСТАВЩИКА к местам разгрузки, обеспечить физическую возможность проезда автотранспорта ПОСТАВЩИКА (в случае наличия шлагбаумов). В случае, если адрес доставки находится в зоне платной парковки, обеспечить возможность проезда автотранспорта ПОСТАВЩИКА во двор или оплатить стоимость парковк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Доставка ТОВАРА в квартиру или офис ПОКУПАТЕЛЯ осуществляется до указанного им места (включая подъём до 5 этажа без лифта не более 2 бутылей, до 4 этажа –не более 4 бутылей, до 3 этажа – не более 8 бутылей, до 2 этажа – любого количества бутылей) в пределах МКА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ТОВАРА осуществляется автотранспортом ПОСТАВЩИКА и за счёт ПОСТАВЩИКА, в течение 2 (Двух) рабочих дней с момента согласования ЗАКАЗ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Залог за возвратную тару – бутыли ёмкостью 18,9 л, не взимаетс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бязан возвращать все пустые бутыли </w:t>
      </w:r>
      <w:r>
        <w:rPr>
          <w:rFonts w:cs="Times New Roman" w:ascii="Times New Roman" w:hAnsi="Times New Roman"/>
          <w:bCs/>
        </w:rPr>
        <w:t>ёмкостью 18,9 л</w:t>
      </w:r>
      <w:r>
        <w:rPr>
          <w:rFonts w:cs="Times New Roman" w:ascii="Times New Roman" w:hAnsi="Times New Roman"/>
        </w:rPr>
        <w:t xml:space="preserve"> по мере использования ТОВАРА, но не позднее 30 (Тридцати) календарных дней с момента поставки.</w:t>
      </w:r>
    </w:p>
    <w:p>
      <w:pPr>
        <w:pStyle w:val="Normal"/>
        <w:tabs>
          <w:tab w:val="clear" w:pos="708"/>
          <w:tab w:val="left" w:pos="910" w:leader="none"/>
        </w:tabs>
        <w:ind w:right="122" w:firstLine="426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b/>
          <w:bCs/>
        </w:rPr>
        <w:t>11.1.</w:t>
      </w:r>
      <w:r>
        <w:rPr>
          <w:rFonts w:cs="Times New Roman" w:ascii="Times New Roman" w:hAnsi="Times New Roman"/>
        </w:rPr>
        <w:t xml:space="preserve"> В случае нарушения срока возврата пустых бутылей, указанного в п.11 настоящих правил ПОКУПАТЕЛЬ дает безусловное согласие на безакцептное списание денежных средств с банковской карты, прикрепленной на сайте ПОСТАВЩИКА в Личном кабинете к Учетной записи ПОКУПАТЕЛ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ОСТАВЩИК производит забор пустых бутылей </w:t>
      </w:r>
      <w:r>
        <w:rPr>
          <w:rFonts w:cs="Times New Roman" w:ascii="Times New Roman" w:hAnsi="Times New Roman"/>
          <w:bCs/>
        </w:rPr>
        <w:t>ёмкостью 18,9 л</w:t>
      </w:r>
      <w:r>
        <w:rPr>
          <w:rFonts w:cs="Times New Roman" w:ascii="Times New Roman" w:hAnsi="Times New Roman"/>
        </w:rPr>
        <w:t xml:space="preserve"> при доставке очередного ЗАКАЗ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согласованного ЗАКАЗА возврат пустых бутылей </w:t>
        <w:br/>
      </w:r>
      <w:r>
        <w:rPr>
          <w:rFonts w:cs="Times New Roman" w:ascii="Times New Roman" w:hAnsi="Times New Roman"/>
          <w:bCs/>
        </w:rPr>
        <w:t>ёмкостью 18,9 л</w:t>
      </w:r>
      <w:r>
        <w:rPr>
          <w:rFonts w:cs="Times New Roman" w:ascii="Times New Roman" w:hAnsi="Times New Roman"/>
        </w:rPr>
        <w:t xml:space="preserve"> осуществляется силами и средствами ПОСТАВЩИКА по согласованию с ПОКУПАТЕЛЕМ. В случае невозврата пустых бутылей, ПОКУПАТЕЛЬ обязан возместить стоимость пустых бутылей из расчёта учётной цены одной пустой бутыли 18,9 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не вправе использовать бутыли </w:t>
      </w:r>
      <w:r>
        <w:rPr>
          <w:rFonts w:cs="Times New Roman" w:ascii="Times New Roman" w:hAnsi="Times New Roman"/>
          <w:bCs/>
        </w:rPr>
        <w:t>ёмкостью 18,9 л</w:t>
      </w:r>
      <w:r>
        <w:rPr>
          <w:rFonts w:cs="Times New Roman" w:ascii="Times New Roman" w:hAnsi="Times New Roman"/>
        </w:rPr>
        <w:t xml:space="preserve"> для иных целей и заполнять их посторонними веществами или повреждать их иным способом. В случае повреждения или утраты бутылей </w:t>
      </w:r>
      <w:r>
        <w:rPr>
          <w:rFonts w:cs="Times New Roman" w:ascii="Times New Roman" w:hAnsi="Times New Roman"/>
          <w:bCs/>
        </w:rPr>
        <w:t>ёмкостью 18,9 л их стоимость подлежит возмещению ПОСТАВЩИК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ОВАРА определяется согласно прайс-листу ПОСТАВЩИКА, размещённому на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кции «Минимальный стартовый пакет», «Предложения для новых клиентов», опубликованные на САЙТЕ, не являются публичной офертой. В предоставлении товара по указанным акциям может быть отказ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д терминами «новый клиент», «первый заказ» понимается ЗАКАЗ на адрес, отсутствующий в базе данных согласованных ЗАКАЗ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плата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утём перечисления денежных средств на расчётный счет ПОСТАВЩИКА согласно счёту ПОСТАВЩИКА в течение 5 (Пяти) банковских дней со дня получения счета ил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ными при получении ЗАКАЗА ил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ми картами на САЙТЕ или при получении ЗАКАЗ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Качество ТОВАРА, подтверждено сертификатом соответствия. Тара и упаковка соответствуют требованиям ГОСТов и ТУ, обеспечивают полную сохранность и качество ТОВАРА и предохраняют его от повреждений при транспортиров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ТОВАРА – </w:t>
      </w:r>
      <w:r>
        <w:rPr>
          <w:rFonts w:cs="Times New Roman" w:ascii="Times New Roman" w:hAnsi="Times New Roman"/>
          <w:bCs/>
        </w:rPr>
        <w:t xml:space="preserve">природная питьевая вода под товарным знаком «Хваловская Premium» и/или «Хваловская </w:t>
      </w:r>
      <w:r>
        <w:rPr>
          <w:rFonts w:cs="Times New Roman" w:ascii="Times New Roman" w:hAnsi="Times New Roman"/>
          <w:bCs/>
          <w:lang w:val="en-US"/>
        </w:rPr>
        <w:t>Deluxe</w:t>
      </w:r>
      <w:r>
        <w:rPr>
          <w:rFonts w:cs="Times New Roman" w:ascii="Times New Roman" w:hAnsi="Times New Roman"/>
          <w:bCs/>
        </w:rPr>
        <w:t>» и/или «Хваловская Горная», поставляемая в возвратной таре (в бутылях емкостью 18,9 л),</w:t>
      </w:r>
      <w:r>
        <w:rPr>
          <w:rFonts w:cs="Times New Roman" w:ascii="Times New Roman" w:hAnsi="Times New Roman"/>
        </w:rPr>
        <w:t xml:space="preserve"> надлежащего качества не допускается, возврат денежных средств за такой ТОВАР не производится. ПОКУПАТЕЛЬ вправе до истечения срока годности ТОВАРА возвратить ТОВАР ненадлежащего качества ПОСТАВЩИКУ и требовать возврата денежных средств, оплаченных за указанный ТОВАР, либо требовать замены ТОВАРА ненадлежащего качества. Требование о возврате денежных средств направляется ПОСТАВЩИКУ с указанием реквизитов для возврата. Стоимость ТОВАРА в указанном случае подлежит возврату в течение 10 (Десяти) дней с момента получения ПОСТАВЩИКОМ требования. Возврат некачественного ТОВАРА производится силами и средствами ПОСТАВЩИКА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ОКУПАТЕЛЬ, осуществляя ЗАКАЗ, в соответствии со статьями 6, 7, 9, 10 Федерального закона от 27.07.2006 г. № 152-ФЗ «О персональных данных» даёт согласие на обработку своих персональных данных ПРОДАВЦОМ. Тем самым ПОКУПАТЕЛЬ принимает настоящее согласие на обработку персональных данных (далее – «Согласие») на следующих условиях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дается на обработку персональных данных, как с использованием автоматизированных средств, так и без использования таких средств (неавтоматизированная обработка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даётся на обработку следующих персональных данных: пол субъекта; фамилия, имя, отчество; дата рождения; номера контактных телефонов; адреса электронной почты; данные регистрации и фактического места проживания; данные документа, удостоверяющего личность (данные паспорта: серия, номер, когда и каким органом выдан, код подразделени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обработки персональных данных: сбор, систематизация, накопление, хранение, уточнение (обновление и изменение), извлечение, блокирование, удаление, а также использование для предоставления рекламной и иного рода информации, для проведения маркетинговых исследований, опросов и т.п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м для обработки персональных данных являются: статья 24 Конституции Российской Федерации, статья 6 Федерального закона № 152-ФЗ «О персональных данных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персональных данных может быть прекращена по запросу Клиента или его представителя, путём направления письменного заявления ПОСТАВЩИКУ по адресу: 195248, г. Санкт-Петербург, пр. Энергетиков, д. 19, оф. 214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ерсональные данные обрабатываются в течение всего времени действия договорных отношен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СТАВЩИКОМ персональных данных ПОКУПАТЕЛЯ агентам и третьим лицам, действующим во исполнение обязательств ПОСТАВЩИКА перед ПОКУПАТЕЛЕМ не считается разглашением персональных данны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авоотношений сторон по ПРАВИЛАМ ПОСТАВКИ товар приобретается ПОКУПАТЕЛЕМ для собственного пользования и не подлежит перепрода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40"/>
    </w:rPr>
  </w:style>
  <w:style w:type="character" w:styleId="Style16">
    <w:name w:val="Верхний колонтитул Знак"/>
    <w:qFormat/>
    <w:rPr>
      <w:rFonts w:ascii="Tahoma" w:hAnsi="Tahoma" w:eastAsia="Tahoma" w:cs="Tahoma"/>
      <w:sz w:val="24"/>
      <w:szCs w:val="24"/>
    </w:rPr>
  </w:style>
  <w:style w:type="character" w:styleId="Style17">
    <w:name w:val="Нижний колонтитул Знак"/>
    <w:qFormat/>
    <w:rPr>
      <w:rFonts w:ascii="Tahoma" w:hAnsi="Tahoma" w:eastAsia="Tahoma" w:cs="Tahoma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">
    <w:name w:val="&quot;&quot;&quot;msonormal&quot;&quot;&quot;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bodytextindent">
    <w:name w:val="&quot;&quot;&quot;msobodytextindent&quot;&quot;&quot;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9:00Z</dcterms:created>
  <dc:creator>User</dc:creator>
  <dc:description/>
  <cp:keywords/>
  <dc:language>en-US</dc:language>
  <cp:lastModifiedBy>Надежда</cp:lastModifiedBy>
  <cp:lastPrinted>2020-08-04T13:40:00Z</cp:lastPrinted>
  <dcterms:modified xsi:type="dcterms:W3CDTF">2023-09-22T06:59:00Z</dcterms:modified>
  <cp:revision>3</cp:revision>
  <dc:subject/>
  <dc:title/>
</cp:coreProperties>
</file>